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 Е З У Л Ь Т А Т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0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8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28 и 29 окт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3118"/>
        <w:gridCol w:w="1701"/>
        <w:gridCol w:w="993"/>
        <w:gridCol w:w="992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м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влияющие на скорость лы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ая с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 у снежинки 6 конц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ги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а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ерицы. Язык тела эублефара. Создание благоприятных условий в террариу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Васильева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Карина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Чернуцкий 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Синестезия в музыкальном твор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Федотова Т.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зизянова 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английского языка с помощью фильмов и мультфиль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атова А.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еев Таг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сайта для Всероссийского конкурса «Пушкинкие чт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Ханнанова С.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ля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- 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а дома. Миф или реальность. Бумаге вторую жиз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Ч – печь – вред или польз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микрозелени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кет – система на личном опы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гу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гормонов счастья  на развитие и рос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ктор Берли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ольд в Ит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юхин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сленг и его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уск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аев Э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альная вода источников 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жные горы Юж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иуллин А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программ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г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руллин А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узыкального инструментального произведения с помощью компьютер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нанов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кимзянова Ка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ок молока в бессмер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те з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Чиганова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Память ж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Мухтярова Э.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гапова Ам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реакция в наш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пу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пч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144"/>
          <w:szCs w:val="144"/>
        </w:rPr>
      </w:pPr>
      <w:r>
        <w:rPr>
          <w:rFonts w:cs="Aharoni" w:ascii="Monotype Corsiva" w:hAnsi="Monotype Corsiva"/>
          <w:b/>
          <w:i/>
          <w:color w:val="FF0000"/>
          <w:sz w:val="144"/>
          <w:szCs w:val="144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spacing w:before="0" w:after="200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720"/>
      <w:ind w:hanging="360"/>
      <w:jc w:val="both"/>
    </w:pPr>
    <w:rPr>
      <w:rFonts w:ascii="Sylfaen" w:hAnsi="Sylfaen" w:eastAsia="Sylfaen" w:cs="Sylfae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20-10-22T18:32:00Z</cp:lastPrinted>
  <dcterms:modified xsi:type="dcterms:W3CDTF">2020-10-29T16:18:00Z</dcterms:modified>
  <cp:revision>62</cp:revision>
  <dc:subject/>
  <dc:title/>
</cp:coreProperties>
</file>